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400" w:leader="none"/>
        </w:tabs>
        <w:ind w:left="-360" w:hanging="0"/>
        <w:rPr>
          <w:rFonts w:ascii="Arial" w:hAnsi="Arial" w:cs="Arial"/>
          <w:color w:val="808080"/>
          <w:sz w:val="22"/>
          <w:szCs w:val="22"/>
          <w:lang w:val="en-US" w:eastAsia="en-US"/>
        </w:rPr>
      </w:pPr>
      <w:r>
        <w:rPr>
          <w:rFonts w:cs="Arial" w:ascii="Arial" w:hAnsi="Arial"/>
          <w:color w:val="808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7131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721" r="69772" b="70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97" w:leader="none"/>
        </w:tabs>
        <w:ind w:left="-360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597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6597" w:leader="none"/>
        </w:tabs>
        <w:ind w:left="-360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6597" w:leader="none"/>
        </w:tabs>
        <w:ind w:left="-360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iche ressource acteurs / projet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6597" w:leader="none"/>
        </w:tabs>
        <w:ind w:left="-360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6597" w:leader="none"/>
        </w:tabs>
        <w:ind w:left="-360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iagnostic dossier de candidature au label pays d’art et d’histoi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6597" w:leader="none"/>
        </w:tabs>
        <w:ind w:left="-360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597" w:leader="none"/>
        </w:tabs>
        <w:ind w:left="-360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597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57"/>
        <w:gridCol w:w="1743"/>
        <w:gridCol w:w="1310"/>
        <w:gridCol w:w="970"/>
        <w:gridCol w:w="2219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ENSEIGNEMENTS STRUCTURE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 de la structure  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création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sociation loi 1901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utre (précisez) :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onnées siège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se postale : 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e postal :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lle : </w:t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mail structure :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 structure :</w:t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e Internet : 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 de la structure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, prénom : 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re ou fonction :</w:t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 :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mail :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nformations sur le projet de la structure dans le champ du patrimoine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e géographique concernée par le projet de la structure :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té dominante (1) ou secondaire (2 ou 3) – cochez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des / Inventaires / Publications scientifiques ou techniques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tauration d’un patrimoine bâti/ mobilier / d’un site naturel ou paysage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culturelle (médiation, mise en valeur, publication pédagogique, exposition, circuit d’interprétation,…)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/ 2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/ 3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/ 2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/ 3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/ 2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/ 3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ation résumée de l’activité dans le domaine concerné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équence dans l’activité de la structure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égulier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ccasionnel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ceptionnel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égulier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ccasionnel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ceptionne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égulier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ccasionnel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ceptionnel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du référent dans chaque domaine (nom, prénom / téléphone / mail)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97" w:leader="none"/>
        </w:tabs>
        <w:ind w:left="-36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597" w:leader="none"/>
        </w:tabs>
        <w:ind w:left="-36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597" w:leader="none"/>
        </w:tabs>
        <w:ind w:left="-36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597" w:leader="none"/>
        </w:tabs>
        <w:ind w:left="-360" w:hanging="0"/>
        <w:jc w:val="both"/>
        <w:rPr>
          <w:rFonts w:ascii="Arial" w:hAnsi="Arial" w:cs="Arial"/>
          <w:b/>
          <w:b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0</wp:posOffset>
            </wp:positionH>
            <wp:positionV relativeFrom="paragraph">
              <wp:posOffset>-228600</wp:posOffset>
            </wp:positionV>
            <wp:extent cx="71310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721" r="69772" b="70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97" w:leader="none"/>
        </w:tabs>
        <w:ind w:left="-36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B : Vous pouvez utiliser une fiche par action ou en regrouper plusieurs si la thématique est la même. Si vous n’êtes pas concernés par l’une des 3 fiches, supprimez-la. </w:t>
      </w:r>
    </w:p>
    <w:p>
      <w:pPr>
        <w:pStyle w:val="Normal"/>
        <w:tabs>
          <w:tab w:val="clear" w:pos="708"/>
          <w:tab w:val="left" w:pos="6597" w:leader="none"/>
        </w:tabs>
        <w:ind w:left="-360" w:hanging="0"/>
        <w:jc w:val="right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597" w:leader="none"/>
        </w:tabs>
        <w:ind w:left="-360" w:hanging="0"/>
        <w:jc w:val="righ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597" w:leader="none"/>
        </w:tabs>
        <w:ind w:left="-360" w:hanging="0"/>
        <w:jc w:val="righ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105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5223"/>
      </w:tblGrid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CTIONS MENEeS PAR LA STRUCTURE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  <w:t>études / recensements / publications a caractère scientifique ou technique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TITRE OU THEMATIQUE : 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umé ou descriptif succinct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réalisation, d’actualisation ou de publication (éventuellement éditeur)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(s) concerné(s) ou aire géographique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nariats dont scientifiques ou techniques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ès à la ressource en question (format (informatique – papier), lieux de dépôt, …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 ressource à contacter pour cette action (nom, prénom, téléphone, mail)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ques éventuelles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97" w:leader="none"/>
        </w:tabs>
        <w:ind w:left="-36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597" w:leader="none"/>
        </w:tabs>
        <w:ind w:left="-36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597" w:leader="none"/>
        </w:tabs>
        <w:ind w:left="-36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597" w:leader="none"/>
        </w:tabs>
        <w:ind w:left="-36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597" w:leader="none"/>
        </w:tabs>
        <w:ind w:left="-36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597" w:leader="none"/>
        </w:tabs>
        <w:ind w:left="-36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597" w:leader="none"/>
        </w:tabs>
        <w:ind w:left="-36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597" w:leader="none"/>
        </w:tabs>
        <w:ind w:left="-36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597" w:leader="none"/>
        </w:tabs>
        <w:ind w:left="-36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597" w:leader="none"/>
        </w:tabs>
        <w:ind w:left="-36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597" w:leader="none"/>
        </w:tabs>
        <w:ind w:left="-360" w:hanging="0"/>
        <w:jc w:val="right"/>
        <w:rPr/>
      </w:pPr>
      <w:r>
        <w:rPr>
          <w:rFonts w:cs="Arial" w:ascii="Arial" w:hAnsi="Arial"/>
          <w:i/>
          <w:caps/>
          <w:sz w:val="20"/>
          <w:szCs w:val="20"/>
        </w:rPr>
        <w:t>NB :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Vous pouvez utiliser une fiche par action ou en regrouper plusieurs si la thématique est la même. Si vous n’êtes pas concernés par l’une des 3 fiches, supprimez-la. </w:t>
      </w:r>
    </w:p>
    <w:p>
      <w:pPr>
        <w:pStyle w:val="Normal"/>
        <w:tabs>
          <w:tab w:val="clear" w:pos="708"/>
          <w:tab w:val="left" w:pos="6597" w:leader="none"/>
        </w:tabs>
        <w:ind w:left="-360" w:hanging="0"/>
        <w:jc w:val="both"/>
        <w:rPr>
          <w:rFonts w:ascii="Arial" w:hAnsi="Arial" w:cs="Arial"/>
          <w:i/>
          <w:i/>
          <w:caps/>
          <w:sz w:val="22"/>
          <w:szCs w:val="22"/>
          <w:lang w:val="en-US" w:eastAsia="en-US"/>
        </w:rPr>
      </w:pPr>
      <w:r>
        <w:rPr>
          <w:rFonts w:cs="Arial" w:ascii="Arial" w:hAnsi="Arial"/>
          <w:i/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38200</wp:posOffset>
            </wp:positionH>
            <wp:positionV relativeFrom="paragraph">
              <wp:posOffset>-520700</wp:posOffset>
            </wp:positionV>
            <wp:extent cx="713105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721" r="69772" b="70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97" w:leader="none"/>
        </w:tabs>
        <w:ind w:left="-360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597" w:leader="none"/>
        </w:tabs>
        <w:ind w:left="-360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597" w:leader="none"/>
        </w:tabs>
        <w:ind w:left="-360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1076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814"/>
      </w:tblGrid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CTIONS MENEeS PAR LA STRUCTURE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  <w:t>restauration / rehabilitation du patrimoine (bâti, mobilier, naturel ou paysager)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type de patrimoine / localisation : 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f succinct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réalisation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e chantier (entreprise, chantier école, stage ou atelier,…)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nariats scientifiques / techniques / professionnels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s ciblés ou associés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 du sit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ublic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privé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ibilité du site au public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ui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oui y a-t-il des contraintes particulières et lesquelles ?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ces de l’action ou ressources disponibles 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 ressource à contacter pour cette action (nom, prénom, téléphone, mail)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ques éventuelles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97" w:leader="none"/>
        </w:tabs>
        <w:ind w:left="-360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597" w:leader="none"/>
        </w:tabs>
        <w:ind w:left="-360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597" w:leader="none"/>
        </w:tabs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597" w:leader="none"/>
        </w:tabs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i/>
          <w:caps/>
          <w:sz w:val="20"/>
          <w:szCs w:val="20"/>
        </w:rPr>
        <w:t>NB :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Vous pouvez utiliser une fiche par action ou en regrouper plusieurs si la thématique est la même. Si vous n’êtes pas concernés par l’une des 3 fiches, supprimez-la.</w:t>
      </w:r>
    </w:p>
    <w:p>
      <w:pPr>
        <w:pStyle w:val="Normal"/>
        <w:tabs>
          <w:tab w:val="clear" w:pos="708"/>
          <w:tab w:val="left" w:pos="6597" w:leader="none"/>
        </w:tabs>
        <w:jc w:val="both"/>
        <w:rPr>
          <w:rFonts w:ascii="Arial" w:hAnsi="Arial" w:cs="Arial"/>
          <w:i/>
          <w:i/>
          <w:caps/>
          <w:sz w:val="22"/>
          <w:szCs w:val="22"/>
          <w:lang w:val="en-US" w:eastAsia="en-US"/>
        </w:rPr>
      </w:pPr>
      <w:r>
        <w:rPr>
          <w:rFonts w:cs="Arial" w:ascii="Arial" w:hAnsi="Arial"/>
          <w:i/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2000</wp:posOffset>
            </wp:positionH>
            <wp:positionV relativeFrom="paragraph">
              <wp:posOffset>-520700</wp:posOffset>
            </wp:positionV>
            <wp:extent cx="713105" cy="800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5721" r="69772" b="70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97" w:leader="none"/>
        </w:tabs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597" w:leader="none"/>
        </w:tabs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597" w:leader="none"/>
        </w:tabs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1076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814"/>
      </w:tblGrid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CTIONS MENEeS PAR LA STRUCTURE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  <w:t>actions culturelles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aps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>médiation, mise en valeur : publication pédagogique, exposition, circuit d’interprétation, …)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TITRE OU THEMATIQUE : 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type de patrimoine concerné / sites ou aire géographique / localisation :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f succinct de l’action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réalisation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nariats scientifiques / techniques / professionnels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s ciblés ou associés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ces de l’action ou ressources disponibles 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 ressource à contacter pour cette action (nom, prénom, téléphone, mail)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ques éventuelles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97" w:leader="none"/>
        </w:tabs>
        <w:ind w:left="720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597" w:leader="none"/>
        </w:tabs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597" w:leader="none"/>
        </w:tabs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597" w:leader="none"/>
        </w:tabs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597" w:leader="none"/>
        </w:tabs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597" w:leader="none"/>
        </w:tabs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597" w:leader="none"/>
        </w:tabs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597" w:leader="none"/>
        </w:tabs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597" w:leader="none"/>
        </w:tabs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597" w:leader="none"/>
        </w:tabs>
        <w:ind w:left="720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  <w:lang w:val="en-GB"/>
      </w:rPr>
      <w:t>Jihan GHIATI-CHARDON / Catherine LENGLET – 07/08/2013 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  <w:tab w:val="left" w:pos="5400" w:leader="none"/>
      </w:tabs>
      <w:ind w:left="-34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yperlink">
    <w:name w:val="Hyperlink"/>
    <w:qFormat/>
    <w:rPr>
      <w:color w:val="0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33:00Z</dcterms:created>
  <dc:creator>MIDI QUERCY</dc:creator>
  <dc:description/>
  <cp:keywords/>
  <dc:language>en-US</dc:language>
  <cp:lastModifiedBy>culture</cp:lastModifiedBy>
  <cp:lastPrinted>2013-08-08T17:09:00Z</cp:lastPrinted>
  <dcterms:modified xsi:type="dcterms:W3CDTF">2013-08-08T15:24:00Z</dcterms:modified>
  <cp:revision>11</cp:revision>
  <dc:subject/>
  <dc:title>SYNDICAT MIXTE DU PAYS MIDI-QUERCY</dc:title>
</cp:coreProperties>
</file>