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Groupe de travail : évaluation du programme européen Leader+ Midi-Quer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center"/>
        <w:rPr/>
      </w:pPr>
      <w:r>
        <w:rPr/>
        <w:t>DOCUMENTS d’APPUI : PREPARATION DE LA REUNION DU 8 JU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500" w:leader="none"/>
          <w:tab w:val="left" w:pos="54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Date </w:t>
      </w:r>
      <w:r>
        <w:rPr>
          <w:rFonts w:cs="Arial"/>
          <w:sz w:val="16"/>
          <w:szCs w:val="16"/>
        </w:rPr>
        <w:t>: 16 juin - documents en appui à l’ordre du jour de la réunion du 29 avril 2005, reportée au 8 juille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Les éléments à prendre en compte a minima dans l’évaluation intermédiaire, suite aux orientations transmises par le CNASEA (voir dossier ci-joint pour plus d’informations) 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- LES OBJECTIFS DEFINIS POUR L’EVALUATION INTERMEDIAIRE 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« - faire un bilan de l’intervention leader+ (résultats et impacts du programme dans sa dimension laboratoire, le caractère pilote des actions, le fonctionnement du partenariat…),</w:t>
      </w:r>
    </w:p>
    <w:p>
      <w:pPr>
        <w:pStyle w:val="Normal"/>
        <w:jc w:val="both"/>
        <w:rPr/>
      </w:pPr>
      <w:r>
        <w:rPr/>
        <w:t>- préparer les futurs programmes de développement rural (2007-2013) 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ettre du CNASEA du 16 mars 2005, </w:t>
      </w:r>
      <w:r>
        <w:rPr>
          <w:sz w:val="18"/>
          <w:szCs w:val="18"/>
          <w:u w:val="single"/>
        </w:rPr>
        <w:t>Le suivi et l’évaluation du programme Leader +,</w:t>
      </w:r>
      <w:r>
        <w:rPr>
          <w:sz w:val="18"/>
          <w:szCs w:val="18"/>
        </w:rPr>
        <w:t xml:space="preserve"> p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 LES QUESTIONS AUXQUELLES L’EVALUATION DOIT REPONDR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1- Les questions évaluatives de la Commission européenne, autour des 5 thématiques définies :</w:t>
      </w:r>
    </w:p>
    <w:p>
      <w:pPr>
        <w:pStyle w:val="Normal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« questions relatives à la </w:t>
      </w:r>
      <w:r>
        <w:rPr>
          <w:b/>
          <w:spacing w:val="-2"/>
        </w:rPr>
        <w:t>mise en œuvre de la méthode Leader +</w:t>
      </w:r>
      <w:r>
        <w:rPr>
          <w:spacing w:val="-2"/>
        </w:rPr>
        <w:t xml:space="preserve">, questions spécifiques aux </w:t>
      </w:r>
      <w:r>
        <w:rPr>
          <w:b/>
          <w:spacing w:val="-2"/>
        </w:rPr>
        <w:t>actions</w:t>
      </w:r>
      <w:r>
        <w:rPr>
          <w:spacing w:val="-2"/>
        </w:rPr>
        <w:t xml:space="preserve">, questions concernant </w:t>
      </w:r>
      <w:r>
        <w:rPr>
          <w:b/>
          <w:spacing w:val="-2"/>
        </w:rPr>
        <w:t>l’impact</w:t>
      </w:r>
      <w:r>
        <w:rPr>
          <w:spacing w:val="-2"/>
        </w:rPr>
        <w:t xml:space="preserve"> du programme sur le territoire </w:t>
      </w:r>
      <w:r>
        <w:rPr>
          <w:b/>
          <w:spacing w:val="-2"/>
        </w:rPr>
        <w:t>au regard des objectifs généraux</w:t>
      </w:r>
      <w:r>
        <w:rPr>
          <w:spacing w:val="-2"/>
        </w:rPr>
        <w:t xml:space="preserve"> des Fonds structurels, questions concernant l’impact du programme sur le territoire au regard des </w:t>
      </w:r>
      <w:r>
        <w:rPr>
          <w:b/>
          <w:spacing w:val="-2"/>
        </w:rPr>
        <w:t>ohjectifs spécifiques Leader+</w:t>
      </w:r>
      <w:r>
        <w:rPr>
          <w:spacing w:val="-2"/>
        </w:rPr>
        <w:t xml:space="preserve">, questions concernant le </w:t>
      </w:r>
      <w:r>
        <w:rPr>
          <w:b/>
          <w:spacing w:val="-2"/>
        </w:rPr>
        <w:t xml:space="preserve">financement, la gestion </w:t>
      </w:r>
      <w:r>
        <w:rPr>
          <w:spacing w:val="-2"/>
        </w:rPr>
        <w:t>et l’évaluation du programme). »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ir lettre du CNASEA du 16 mars 2005, </w:t>
      </w:r>
      <w:r>
        <w:rPr>
          <w:sz w:val="18"/>
          <w:szCs w:val="18"/>
          <w:u w:val="single"/>
        </w:rPr>
        <w:t>Le suivi et l’évaluation du programme Leader +,</w:t>
      </w:r>
      <w:r>
        <w:rPr>
          <w:sz w:val="18"/>
          <w:szCs w:val="18"/>
        </w:rPr>
        <w:t xml:space="preserve"> p 2 et p 5 à 7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ur connaître les questions évaluatives </w:t>
      </w:r>
      <w:r>
        <w:rPr>
          <w:i/>
          <w:sz w:val="18"/>
          <w:szCs w:val="18"/>
        </w:rPr>
        <w:t>exhaustives</w:t>
      </w:r>
      <w:r>
        <w:rPr>
          <w:sz w:val="18"/>
          <w:szCs w:val="18"/>
        </w:rPr>
        <w:t xml:space="preserve"> de la Commission européenne, consulter sur site www.reseauleader.com : les </w:t>
      </w:r>
      <w:r>
        <w:rPr>
          <w:sz w:val="18"/>
          <w:szCs w:val="18"/>
          <w:u w:val="single"/>
        </w:rPr>
        <w:t>Lignes directrices pour l’évaluation des programmes Leader Plus</w:t>
      </w:r>
      <w:r>
        <w:rPr>
          <w:sz w:val="18"/>
          <w:szCs w:val="18"/>
        </w:rPr>
        <w:t>, janvier 2002, p 12 à 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2- Les questions évaluatives spécifiques à la Franc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ir lettre du CNASEA du 16 mars 2005, </w:t>
      </w:r>
      <w:r>
        <w:rPr>
          <w:sz w:val="18"/>
          <w:szCs w:val="18"/>
          <w:u w:val="single"/>
        </w:rPr>
        <w:t>Le suivi et l’évaluation du programme Leader +,</w:t>
      </w:r>
      <w:r>
        <w:rPr>
          <w:sz w:val="18"/>
          <w:szCs w:val="18"/>
        </w:rPr>
        <w:t xml:space="preserve"> p 3-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3- Les questions évaluatives définies par le GAL Midi-Quercy</w:t>
      </w:r>
    </w:p>
    <w:p>
      <w:pPr>
        <w:pStyle w:val="Normal"/>
        <w:jc w:val="both"/>
        <w:rPr/>
      </w:pPr>
      <w:r>
        <w:rPr/>
        <w:t>Questions définies en fonction des enjeux liés à une évaluation pour ce GAL, des objectifs et « des priorités qu’il se donne par rapport au contexte local et aux problématiques de développement » : qu’évalue-t-on ? pour qui ? comment ?...compte-tenu et au-delà des questions posées par la Commission européenne et la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- LES OUTILS A UTILISER </w:t>
      </w:r>
    </w:p>
    <w:p>
      <w:pPr>
        <w:pStyle w:val="Normal"/>
        <w:ind w:left="1416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A- la checklist des questions évaluative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B- les informations issues des indicateurs PRESAGE et autres informations demandées par le CNASE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- les rapports annuels d’exécution des Gal et comptes-rendus des comités de programmatio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- si le Gal le souhaite : résultats des enquêtes qui seront réalisées auprès des bénéficiaires</w:t>
      </w:r>
    </w:p>
    <w:p>
      <w:pPr>
        <w:pStyle w:val="Normal"/>
        <w:jc w:val="both"/>
        <w:rPr>
          <w:u w:val="single"/>
        </w:rPr>
      </w:pPr>
      <w:r>
        <w:rPr/>
        <w:t xml:space="preserve">Dans ce cas, s’appuyer sur la </w:t>
      </w:r>
      <w:r>
        <w:rPr>
          <w:u w:val="single"/>
        </w:rPr>
        <w:t xml:space="preserve">proposition de tronc commun de questions aux bénéficiaires d’une subvention </w:t>
      </w:r>
      <w:r>
        <w:rPr>
          <w:sz w:val="18"/>
          <w:szCs w:val="18"/>
        </w:rPr>
        <w:t>(voir extraits du r</w:t>
      </w:r>
      <w:r>
        <w:rPr>
          <w:sz w:val="18"/>
          <w:szCs w:val="18"/>
          <w:u w:val="single"/>
        </w:rPr>
        <w:t xml:space="preserve">éférentiel évaluatif </w:t>
      </w:r>
      <w:r>
        <w:rPr>
          <w:sz w:val="18"/>
          <w:szCs w:val="18"/>
        </w:rPr>
        <w:t xml:space="preserve">du CNASEA, p 39 -41. Le CNASEA a également transmis un questionnaire un peu plus détaillé à ce sujet : annexe 3 courrier du 16 mars, </w:t>
      </w:r>
      <w:r>
        <w:rPr>
          <w:i/>
          <w:sz w:val="18"/>
          <w:szCs w:val="18"/>
        </w:rPr>
        <w:t>non jointe à ce dossier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- les outils à disposition à échelle locale :par exemple, en Pays Midi-Quercy, les indicateurs utilisés pour l’évaluation de l’application de la Charte de développement durable du Pays et le logiciel correspondan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II -  Rappel des questions à se poser en interne pour mener cette évaluati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56" w:hanging="0"/>
        <w:jc w:val="both"/>
        <w:rPr>
          <w:spacing w:val="-2"/>
        </w:rPr>
      </w:pPr>
      <w:r>
        <w:rPr>
          <w:spacing w:val="-2"/>
        </w:rPr>
        <w:t xml:space="preserve">- Voir document ci-joint </w:t>
      </w:r>
      <w:r>
        <w:rPr>
          <w:spacing w:val="-2"/>
          <w:u w:val="single"/>
        </w:rPr>
        <w:t>Des questionnements pour la construction d’une démarche d’évaluation Leader + </w:t>
      </w:r>
    </w:p>
    <w:p>
      <w:pPr>
        <w:pStyle w:val="Normal"/>
        <w:rPr/>
      </w:pPr>
      <w:r>
        <w:rPr/>
        <w:t xml:space="preserve">- Voir </w:t>
      </w:r>
      <w:r>
        <w:rPr>
          <w:u w:val="single"/>
        </w:rPr>
        <w:t>Note d’information sur l’évaluation à mi-parcours (</w:t>
      </w:r>
      <w:r>
        <w:rPr/>
        <w:t>p 2), annexée à l’invitation au Comité de Programmation du 10 mars 20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III - Proposition : travail à réaliser afin de préparer la réunion du groupe évalua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Objet : définir une trame pour le « cahier des charges évaluation ». </w:t>
      </w:r>
    </w:p>
    <w:p>
      <w:pPr>
        <w:pStyle w:val="Normal"/>
        <w:jc w:val="both"/>
        <w:rPr/>
      </w:pPr>
      <w:r>
        <w:rPr/>
        <w:t xml:space="preserve">Proposer des éléments de réponse aux questions et points suivants 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Pour qui évaluer ?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Préciser les </w:t>
      </w:r>
      <w:r>
        <w:rPr>
          <w:u w:val="single"/>
        </w:rPr>
        <w:t>questions auxquelles le GAL Midi-Quercy souhaite trouver réponse</w:t>
      </w:r>
      <w:r>
        <w:rPr/>
        <w:t xml:space="preserve"> à travers le travail d’évaluation, c’est-à-dire les attentes du GAL, compte-tenu et au-delà des questions évaluatives posées par la Commission européenne et la Fran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Définir les </w:t>
      </w:r>
      <w:r>
        <w:rPr>
          <w:u w:val="single"/>
        </w:rPr>
        <w:t>modalités de travail qui seront employées</w:t>
      </w:r>
      <w:r>
        <w:rPr/>
        <w:t xml:space="preserve"> pour réaliser cette évaluation (clarifier la répartition des tâches entre le groupe de travail, l’équipe technique du Syndicat Mixte, le stagiaire et le personnel encadrant de l’Université du Mirail ; définir le type d’acteurs que le GAL souhaite a minima solliciter ou questionner dans le cadre de l’évaluation ; le type d’outil de travail à utiliser : questionnaires aux bénéficiaires, aux porteurs de projets, aux membres du Comité de programmation, co-financeurs… ?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Parmi les </w:t>
      </w:r>
      <w:r>
        <w:rPr>
          <w:u w:val="single"/>
        </w:rPr>
        <w:t>questions évaluatives nationales</w:t>
      </w:r>
      <w:r>
        <w:rPr/>
        <w:t xml:space="preserve"> (cf. encadré dans les documents joints), quelles sont les questions les plus pertinentes pour le territoire Midi-Quercy compte-tenu du contexte local et du thème fédérateur choisi 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Définir le ou les</w:t>
      </w:r>
      <w:r>
        <w:rPr>
          <w:u w:val="single"/>
        </w:rPr>
        <w:t xml:space="preserve"> types de documents à produire à l’issue de l’évaluation</w:t>
      </w:r>
      <w:r>
        <w:rPr/>
        <w:t> : quelles sont les attentes du GAL en matière de rendu ? : un bilan écrit avec des propositions d’orientations accompagnées d’une grille formalisée de sélection des projets ? d’une proposition de complément à la fiche projet leader Plus ? d’un document synthétisant la démarche d’évaluation et ses résultats à communiquer ?….</w:t>
      </w:r>
    </w:p>
    <w:p>
      <w:pPr>
        <w:pStyle w:val="Normal"/>
        <w:jc w:val="both"/>
        <w:rPr/>
      </w:pPr>
      <w:r>
        <w:rPr/>
        <w:t xml:space="preserve">Cela rejoint les questions : pour qui évaluer ? à quels objectifs cette évaluation répond-t-elle ? de quelle manière valorisera - t-on les résultats de cette évaluation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i/>
          <w:sz w:val="26"/>
          <w:szCs w:val="26"/>
        </w:rPr>
        <w:t>IV - Proposition de pistes de travail pour les réunions suiv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- Présentation d’une </w:t>
      </w:r>
      <w:r>
        <w:rPr>
          <w:u w:val="single"/>
        </w:rPr>
        <w:t>proposition de cahier des charges</w:t>
      </w:r>
      <w:r>
        <w:rPr/>
        <w:t xml:space="preserve"> pour l’évaluation leader +</w:t>
      </w:r>
    </w:p>
    <w:p>
      <w:pPr>
        <w:pStyle w:val="Normal"/>
        <w:jc w:val="both"/>
        <w:rPr/>
      </w:pPr>
      <w:r>
        <w:rPr/>
        <w:t>* les objectifs et les attentes majeures du GAL Midi-Quercy, les obligations nationales et européennes quant au contenu de l’évaluation.</w:t>
      </w:r>
    </w:p>
    <w:p>
      <w:pPr>
        <w:pStyle w:val="Normal"/>
        <w:jc w:val="both"/>
        <w:rPr/>
      </w:pPr>
      <w:r>
        <w:rPr/>
        <w:t>* les modalités de travail proposées</w:t>
      </w:r>
    </w:p>
    <w:p>
      <w:pPr>
        <w:pStyle w:val="Normal"/>
        <w:jc w:val="both"/>
        <w:rPr/>
      </w:pPr>
      <w:r>
        <w:rPr/>
        <w:t>* les grandes étapes et leur échelonnement envisagés, permettant de réaliser cette évaluation sur 4 mois (durée du stage 3 mois, et travail d’un chercheur post-doctorat 1mois).</w:t>
      </w:r>
    </w:p>
    <w:p>
      <w:pPr>
        <w:pStyle w:val="Normal"/>
        <w:jc w:val="both"/>
        <w:rPr/>
      </w:pPr>
      <w:r>
        <w:rPr/>
        <w:t>* Préciser ou confirmer le(s) type(s) de rendu atte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nner un avis sur les modalités de prise en compte des questions évaluatives européennes, françaises et locales : les indicateurs retenus pour répondre aux diverses questions posées, la construction du questionnaire d’enquê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NASEA, LETTRE DU 16 MARS 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ommair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NOTIONS DE SUIVI ET D’EVALUATION (p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EVALUATION DU PROGRAMME : RAPPELS REGLEMENTAIRES (p 2-4) 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oir notamment : </w:t>
      </w:r>
    </w:p>
    <w:p>
      <w:pPr>
        <w:pStyle w:val="Normal"/>
        <w:ind w:left="1416" w:hanging="0"/>
        <w:rPr/>
      </w:pPr>
      <w:r>
        <w:rPr/>
        <w:t>Objectifs évaluation à mi-parcours</w:t>
      </w:r>
    </w:p>
    <w:p>
      <w:pPr>
        <w:pStyle w:val="Normal"/>
        <w:ind w:left="1416" w:hanging="0"/>
        <w:rPr/>
      </w:pPr>
      <w:r>
        <w:rPr/>
        <w:t>Questions évaluatives définies par la Commission européenne</w:t>
      </w:r>
    </w:p>
    <w:p>
      <w:pPr>
        <w:pStyle w:val="Normal"/>
        <w:ind w:left="1416" w:hanging="0"/>
        <w:rPr/>
      </w:pPr>
      <w:r>
        <w:rPr/>
        <w:t>Questions évaluatives spécifiques définies par la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LA MISE EN ŒUVRE DU REFERENTIEL EVALUATIF DU PROGRAMME (p 4-9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oir notamment :</w:t>
      </w:r>
    </w:p>
    <w:p>
      <w:pPr>
        <w:pStyle w:val="Normal"/>
        <w:ind w:left="1416" w:hanging="0"/>
        <w:rPr/>
      </w:pPr>
      <w:r>
        <w:rPr/>
        <w:t>Les questions évaluatives de la Commission européenne, qui seront à intégrer dans l’évaluation à mi-par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CU DES OUTILS A UTILISER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Extrai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ésentation globale du référentiel évaluatif du programme :</w:t>
      </w:r>
      <w:r>
        <w:rPr>
          <w:b/>
        </w:rPr>
        <w:t xml:space="preserve"> les 4 grands types d’outils retenus</w:t>
      </w:r>
      <w:r>
        <w:rPr/>
        <w:t xml:space="preserve"> </w:t>
      </w:r>
    </w:p>
    <w:p>
      <w:pPr>
        <w:pStyle w:val="Normal"/>
        <w:rPr/>
      </w:pPr>
      <w:r>
        <w:rPr/>
        <w:t>(p 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ur mieux connaître sur ces outils  :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</w:rPr>
        <w:t>La checklist des questions évaluatives communautaire</w:t>
      </w:r>
      <w:r>
        <w:rPr/>
        <w:t xml:space="preserve"> (p 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es résultats des enquêtes réalisées auprès des bénéficiaires </w:t>
      </w:r>
      <w:r>
        <w:rPr/>
        <w:t>(p 39-41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Les informations issues de PRESAGE : exemple d’une fiche-type à remplir, Programme leader Plus Midi-Quercy </w:t>
      </w:r>
    </w:p>
    <w:p>
      <w:pPr>
        <w:pStyle w:val="Normal"/>
        <w:ind w:firstLine="705"/>
        <w:rPr>
          <w:b/>
          <w:b/>
        </w:rPr>
      </w:pPr>
      <w:r>
        <w:rPr>
          <w:sz w:val="20"/>
          <w:szCs w:val="20"/>
        </w:rPr>
        <w:t>(selon la mesure du programme concernée, de 1 à 8, le contenu qui suit les divers titres varie)</w:t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>
          <w:b/>
        </w:rPr>
        <w:t>Les autres informations demandées par le CNASEA pour l’instruction et l’évaluation des dossiers</w:t>
      </w:r>
    </w:p>
    <w:p>
      <w:pPr>
        <w:pStyle w:val="Normal"/>
        <w:ind w:left="708" w:hanging="0"/>
        <w:rPr/>
      </w:pPr>
      <w:r>
        <w:rPr/>
        <w:t xml:space="preserve">Fiches élaborée par le GAL Haute Mayenne d’après CNASEA, </w:t>
      </w:r>
      <w:r>
        <w:rPr>
          <w:u w:val="single"/>
        </w:rPr>
        <w:t>Guide de gestion 2004</w:t>
      </w:r>
      <w:r>
        <w:rPr/>
        <w:t xml:space="preserve"> : </w:t>
      </w:r>
    </w:p>
    <w:p>
      <w:pPr>
        <w:pStyle w:val="Normal"/>
        <w:ind w:left="708" w:hanging="0"/>
        <w:rPr/>
      </w:pPr>
      <w:r>
        <w:rPr/>
        <w:t>« Impact sur l’environnement » et « Egalité des chances hommes femm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rce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NASEA, </w:t>
      </w:r>
      <w:r>
        <w:rPr>
          <w:sz w:val="20"/>
          <w:szCs w:val="20"/>
          <w:u w:val="single"/>
        </w:rPr>
        <w:t xml:space="preserve">Référentiel évaluatif : Rapport final, </w:t>
      </w:r>
      <w:r>
        <w:rPr>
          <w:sz w:val="20"/>
          <w:szCs w:val="20"/>
        </w:rPr>
        <w:t>août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ciel Presage.</w:t>
      </w:r>
    </w:p>
    <w:p>
      <w:pPr>
        <w:pStyle w:val="Normal"/>
        <w:rPr/>
      </w:pPr>
      <w:r>
        <w:rPr/>
        <w:t>GAL Haute-Mayenne, fiche « Impact sur l’environnement », fiche « Egalité des chances hommes femmes ». Ces fiches sont utilisées par le GAL Midi-Quercy dans le cadre de l’évaluation de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titulé des 5 priorités transversales de la Commission europée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finition générale d’un effet négatif / neutre / positif / remarquable au regard de ces prior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finition de 4 priorités transversales de la C.E., et pour chacune, éléments d’appréciation des</w:t>
      </w:r>
    </w:p>
    <w:p>
      <w:pPr>
        <w:pStyle w:val="Normal"/>
        <w:rPr/>
      </w:pPr>
      <w:r>
        <w:rPr/>
        <w:t xml:space="preserve">« effets attendus » et des « effets constatés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  CNASEA, </w:t>
      </w:r>
      <w:r>
        <w:rPr>
          <w:u w:val="single"/>
        </w:rPr>
        <w:t>Lettre du 16 mars 2005</w:t>
      </w:r>
      <w:r>
        <w:rPr/>
        <w:t> : annex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QUESTIONNAIRE A L’ATTENTION DES GAL, DONT LES RESULTATS SERONT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UTILISES POUR L’EVALUATION NATIONALE DU PROGRAMME, EN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rce : CORA Conseil, POLIADE Formation, </w:t>
      </w:r>
      <w:r>
        <w:rPr>
          <w:u w:val="single"/>
        </w:rPr>
        <w:t xml:space="preserve">Questionnaire GAL, </w:t>
      </w:r>
      <w:r>
        <w:rPr/>
        <w:t>6 juin 200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851" w:right="851" w:gutter="0" w:header="0" w:top="489" w:footer="0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5:00Z</dcterms:created>
  <dc:creator>PC</dc:creator>
  <dc:description/>
  <cp:keywords/>
  <dc:language>en-US</dc:language>
  <cp:lastModifiedBy>Syndicat Mixte</cp:lastModifiedBy>
  <cp:lastPrinted>2005-06-16T14:50:00Z</cp:lastPrinted>
  <dcterms:modified xsi:type="dcterms:W3CDTF">2005-06-22T07:45:00Z</dcterms:modified>
  <cp:revision>2</cp:revision>
  <dc:subject/>
  <dc:title>NOTE DU CNASEA SUR LE SUIVI ET L’EVALUATION DU PROGRAMME</dc:title>
</cp:coreProperties>
</file>