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HIER DES CHARGES MCE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de l’esp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actions à mettre en œu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ueil-information-ori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ui aux acteurs du développement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espaces commu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eil, information et centre de ressources à disposition du 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les de réun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les de convivial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 coord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x à occupation ponctuelle (temps partagé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es espaces privatifs pour les partenaires perman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tenaires devront mettre en place et animer des actions (exposition, forum, ateliers, réunions, etc…) ponctuelles ou permanentes destinées à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er l’appropriation des informations en particulier par les publics les plus en difficul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plifier l’accès à la 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er les parcours d’inser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iser les rapprochements avec le monde économ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r une culture commune chez les membres des équipes de la Maison Com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ier accueil du public, premier niveau d’inform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er vers les partenaires si nécess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centre ressour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iser l’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er et accompagner l’auto docum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er et accompagner l’accès de tous les publics à l’information par les N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 d’un diagnostic partenarial de territoire :</w:t>
            </w:r>
          </w:p>
          <w:p>
            <w:pPr>
              <w:pStyle w:val="Corpsdetexte2"/>
              <w:numPr>
                <w:ilvl w:val="0"/>
                <w:numId w:val="1"/>
              </w:numPr>
              <w:rPr/>
            </w:pPr>
            <w:r>
              <w:rPr/>
              <w:t>Les besoins et demandes en formation du public accueil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esoins et demandes en qualification des entrepris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240" w:leader="none"/>
      </w:tabs>
      <w:rPr>
        <w:sz w:val="16"/>
      </w:rPr>
    </w:pPr>
    <w:r>
      <w:rPr>
        <w:sz w:val="16"/>
      </w:rPr>
      <w:t>5</w:t>
      <w:tab/>
      <w:t>ARFE82/CL/19/0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41:00Z</dcterms:created>
  <dc:creator>CRMP</dc:creator>
  <dc:description/>
  <dc:language>en-US</dc:language>
  <cp:lastModifiedBy>CRMP</cp:lastModifiedBy>
  <cp:lastPrinted>2005-05-19T16:41:00Z</cp:lastPrinted>
  <dcterms:modified xsi:type="dcterms:W3CDTF">2005-05-19T14:41:00Z</dcterms:modified>
  <cp:revision>2</cp:revision>
  <dc:subject/>
  <dc:title>CAHIER DES CHARGES MCEF</dc:title>
</cp:coreProperties>
</file>